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Diff. Pressure Flow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Diff. Pressure Type Level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1T06:39:00Z</dcterms:modified>
  <cp:revision>2285</cp:revision>
  <dc:subject/>
  <dc:title>Ref</dc:title>
</cp:coreProperties>
</file>