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05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3/MA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GCS-PEDCO-120-ME-SP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5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Specification For Air Compressor Packag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5-23T06:14:00Z</dcterms:modified>
  <cp:revision>2269</cp:revision>
  <dc:subject/>
  <dc:title>Ref</dc:title>
</cp:coreProperties>
</file>