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2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ME-DW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right="202" w:hanging="0"/>
              <w:jc w:val="right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General Arrangement Draw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2-17T15:06:00Z</cp:lastPrinted>
  <dcterms:modified xsi:type="dcterms:W3CDTF">2024-02-17T12:48:00Z</dcterms:modified>
  <cp:revision>2477</cp:revision>
  <dc:subject/>
  <dc:title>Ref</dc:title>
</cp:coreProperties>
</file>