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-000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3/09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491"/>
        <w:gridCol w:w="709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K-GCS-AA-120-PR-DS-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1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 Data Sheet for AE-2101 (A/B/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K-GCS-AA-120-PR-DS-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1</w:t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 Data Sheet for AE-2102 (A/B/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sz w:val="24"/>
                <w:szCs w:val="24"/>
              </w:rPr>
              <w:t>BK-GCS-AA-120-PR-CN-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1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mal/Mechanical Calculation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3-06T11:22:00Z</cp:lastPrinted>
  <dcterms:modified xsi:type="dcterms:W3CDTF">2024-03-09T07:41:00Z</dcterms:modified>
  <cp:revision>2481</cp:revision>
  <dc:subject/>
  <dc:title>Ref</dc:title>
</cp:coreProperties>
</file>