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SVTR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AA-0015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24/07/21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Mr. M.Sadeghian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350"/>
        <w:gridCol w:w="850"/>
        <w:gridCol w:w="1130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73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BK-GCS-AA-120-QC-PR-0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0" w:after="0"/>
              <w:ind w:left="202" w:right="202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  <w:t>V00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Pickling &amp; Passivation Proced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IFA</w:t>
            </w:r>
          </w:p>
        </w:tc>
      </w:tr>
      <w:tr>
        <w:trPr>
          <w:trHeight w:val="624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76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A: Issue For Approval   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    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Pictur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Pictur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12"/>
      <w:gridCol w:w="5648"/>
      <w:gridCol w:w="2646"/>
    </w:tblGrid>
    <w:tr>
      <w:trPr>
        <w:trHeight w:val="728" w:hRule="atLeast"/>
        <w:cantSplit w:val="true"/>
      </w:trPr>
      <w:tc>
        <w:tcPr>
          <w:tcW w:w="2012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56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646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  <w:lang w:val="en-US" w:eastAsia="en-US" w:bidi="ar-SA"/>
            </w:rPr>
            <w:drawing>
              <wp:inline distT="0" distB="0" distL="0" distR="0">
                <wp:extent cx="1584325" cy="824865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7" r="-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4325" cy="824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87" w:hRule="atLeast"/>
        <w:cantSplit w:val="true"/>
      </w:trPr>
      <w:tc>
        <w:tcPr>
          <w:tcW w:w="2012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56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28"/>
            </w:rPr>
            <w:t>VENDOR DOCUMENT TRANSMITTAL</w:t>
          </w:r>
        </w:p>
      </w:tc>
      <w:tc>
        <w:tcPr>
          <w:tcW w:w="2646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eda Zafari</cp:lastModifiedBy>
  <cp:lastPrinted>2024-07-21T14:35:00Z</cp:lastPrinted>
  <dcterms:modified xsi:type="dcterms:W3CDTF">2024-07-21T11:05:00Z</dcterms:modified>
  <cp:revision>2476</cp:revision>
  <dc:subject/>
  <dc:title>Ref</dc:title>
</cp:coreProperties>
</file>