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8/0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81"/>
        <w:gridCol w:w="657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K-GCS-AA-120-QC-PR-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</w:rPr>
              <w:t>V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MI Procedure (welding of stainless steel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8-04T17:22:00Z</cp:lastPrinted>
  <dcterms:modified xsi:type="dcterms:W3CDTF">2024-08-04T14:23:00Z</dcterms:modified>
  <cp:revision>2476</cp:revision>
  <dc:subject/>
  <dc:title>Ref</dc:title>
</cp:coreProperties>
</file>