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8/1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1134"/>
        <w:gridCol w:w="56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1036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/>
              <w:t>BK-GCS-AA-120-ME-DW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00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/>
              <w:t>Tube Bundle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8-10T09:38:00Z</cp:lastPrinted>
  <dcterms:modified xsi:type="dcterms:W3CDTF">2024-08-10T06:52:00Z</dcterms:modified>
  <cp:revision>2477</cp:revision>
  <dc:subject/>
  <dc:title>Ref</dc:title>
</cp:coreProperties>
</file>