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1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992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0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IN-DS-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ibration Switch Data Sheets and Catalo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bidi="fa-IR"/>
              </w:rPr>
              <w:t>BK-GCS-AA-120-IN-DS-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bidi="fa-IR"/>
              </w:rPr>
              <w:t>I/P Converter Data Shee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aps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19T09:20:00Z</cp:lastPrinted>
  <dcterms:modified xsi:type="dcterms:W3CDTF">2024-08-19T05:50:00Z</dcterms:modified>
  <cp:revision>2482</cp:revision>
  <dc:subject/>
  <dc:title>Ref</dc:title>
</cp:coreProperties>
</file>