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K-GCS-AA-120-PR-CN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V03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Thermal/Mechnical Calculation B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K-GCS-AA-120-PR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Process Data Sheet for AE-2101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BK-GCS-AA-120-PR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eastAsia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  <w:lang w:bidi="fa-IR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eastAsia="Arial" w:cs="Arial" w:ascii="Arial" w:hAnsi="Arial"/>
                <w:caps/>
                <w:color w:val="000000"/>
                <w:sz w:val="18"/>
                <w:szCs w:val="18"/>
                <w:lang w:bidi="fa-IR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Process Data Sheet for AE-2102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06T10:58:00Z</cp:lastPrinted>
  <dcterms:modified xsi:type="dcterms:W3CDTF">2024-10-06T07:29:00Z</dcterms:modified>
  <cp:revision>2491</cp:revision>
  <dc:subject/>
  <dc:title>Ref</dc:title>
</cp:coreProperties>
</file>