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3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0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992"/>
        <w:gridCol w:w="988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-GCS-AA-120-QC-DW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DING AND NDT M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05T12:12:00Z</cp:lastPrinted>
  <dcterms:modified xsi:type="dcterms:W3CDTF">2024-11-05T11:14:00Z</dcterms:modified>
  <cp:revision>2479</cp:revision>
  <dc:subject/>
  <dc:title>Ref</dc:title>
</cp:coreProperties>
</file>