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1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491"/>
        <w:gridCol w:w="993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/>
              <w:t>BK-GCS-AA-120-IN-DS-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/>
              <w:t>I/P CONVERTER DATA SH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11T10:59:00Z</cp:lastPrinted>
  <dcterms:modified xsi:type="dcterms:W3CDTF">2024-11-11T07:33:00Z</dcterms:modified>
  <cp:revision>2482</cp:revision>
  <dc:subject/>
  <dc:title>Ref</dc:title>
</cp:coreProperties>
</file>