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1134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ST-CN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teel Structure Calculat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1T09:00:00Z</cp:lastPrinted>
  <dcterms:modified xsi:type="dcterms:W3CDTF">2025-01-11T05:30:00Z</dcterms:modified>
  <cp:revision>2480</cp:revision>
  <dc:subject/>
  <dc:title>Ref</dc:title>
</cp:coreProperties>
</file>