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2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BK-GCS-AA-120-PR-CN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  <w:t>V0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ThermaL/ MECHANICAL Calculation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K-GCS-AA-120-PR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  <w:t>V0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Process Data Sheet for AE-2101 (A/B/C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fc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K-GCS-AA-120-PR-DS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  <w:t>V0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Process Data Sheet for AE-2102 (A/B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27T13:19:00Z</cp:lastPrinted>
  <dcterms:modified xsi:type="dcterms:W3CDTF">2025-01-27T10:00:00Z</dcterms:modified>
  <cp:revision>2492</cp:revision>
  <dc:subject/>
  <dc:title>Ref</dc:title>
</cp:coreProperties>
</file>