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0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8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QC-PR-0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W.P.S &amp; P.Q.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Surface Preparation and Paint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NDE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ydrostatic/ Pneumatic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Welding and NDT Ma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ost Weld Heat Treatment (PWHT)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Hardness Tes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K-PPL-BV-320-QC-PR-0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0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acking, Marking and Shipping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FI</w:t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2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Arial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8-27T11:39:00Z</cp:lastPrinted>
  <dcterms:modified xsi:type="dcterms:W3CDTF">2023-08-27T08:09:00Z</dcterms:modified>
  <cp:revision>2376</cp:revision>
  <dc:subject/>
  <dc:title>Ref</dc:title>
</cp:coreProperties>
</file>