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W.P.S &amp; P.Q.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face Preparation and Painting Proced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N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d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ydrostatic/ Pneumatic Test Proced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ding and NDT M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 Weld Heat Treatment (PWHT)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ness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ing, Marking and Shipp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18T11:58:00Z</cp:lastPrinted>
  <dcterms:modified xsi:type="dcterms:W3CDTF">2023-11-18T08:28:00Z</dcterms:modified>
  <cp:revision>2388</cp:revision>
  <dc:subject/>
  <dc:title>Ref</dc:title>
</cp:coreProperties>
</file>