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2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ME-CN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alculation Book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ME-CN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anical Calculation Book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Launcher Trap (PL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ME-DW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General Drawing for Pig Receiver Trap (PR-320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20T11:19:00Z</cp:lastPrinted>
  <dcterms:modified xsi:type="dcterms:W3CDTF">2023-12-20T07:49:00Z</dcterms:modified>
  <cp:revision>2366</cp:revision>
  <dc:subject/>
  <dc:title>Ref</dc:title>
</cp:coreProperties>
</file>