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BV-00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3/0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ME-CN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Calculation Book for Pig Launcher Trap (Pl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ME-CN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Calculation Book for Pig Receiver Trap (Pr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PPL-BV-320-ME-DW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General Drawing for Pig Launcher Trap (PL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PPL-BV-320-ME-DW-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General Drawing for Pig Receiver Trap (PR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99"/>
      <w:gridCol w:w="5436"/>
      <w:gridCol w:w="3071"/>
    </w:tblGrid>
    <w:tr>
      <w:trPr>
        <w:trHeight w:val="728" w:hRule="atLeast"/>
        <w:cantSplit w:val="true"/>
      </w:trPr>
      <w:tc>
        <w:tcPr>
          <w:tcW w:w="1799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436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307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859280" cy="11645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1799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436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307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3-04T13:16:00Z</cp:lastPrinted>
  <dcterms:modified xsi:type="dcterms:W3CDTF">2024-03-04T09:46:00Z</dcterms:modified>
  <cp:revision>2369</cp:revision>
  <dc:subject/>
  <dc:title>Ref</dc:title>
</cp:coreProperties>
</file>