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BV-001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4/28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208"/>
        <w:gridCol w:w="709"/>
        <w:gridCol w:w="1413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1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K-PPL-BV-320-QC-PR-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v02</w:t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Inspection &amp; Test Plan (ITP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F/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AFC</w:t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Pictur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Pictur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Pictur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99"/>
      <w:gridCol w:w="5436"/>
      <w:gridCol w:w="3071"/>
    </w:tblGrid>
    <w:tr>
      <w:trPr>
        <w:trHeight w:val="728" w:hRule="atLeast"/>
        <w:cantSplit w:val="true"/>
      </w:trPr>
      <w:tc>
        <w:tcPr>
          <w:tcW w:w="1799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436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307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inline distT="0" distB="0" distL="0" distR="0">
                <wp:extent cx="1859280" cy="116459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9280" cy="1164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87" w:hRule="atLeast"/>
        <w:cantSplit w:val="true"/>
      </w:trPr>
      <w:tc>
        <w:tcPr>
          <w:tcW w:w="1799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436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307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21T14:41:00Z</cp:lastPrinted>
  <dcterms:modified xsi:type="dcterms:W3CDTF">2024-04-28T08:02:00Z</dcterms:modified>
  <cp:revision>2376</cp:revision>
  <dc:subject/>
  <dc:title>Ref</dc:title>
</cp:coreProperties>
</file>