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BV-00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5/1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924"/>
        <w:gridCol w:w="851"/>
        <w:gridCol w:w="1555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PPL-BV-320-ME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v03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GENERAL DRAWING FOR PIG LAUNCHER TRAP (PL-3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/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AFC</w:t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PPL-BV-320-ME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v03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GENERAL DRAWING FOR PIG RECEIVER TRAP (PR-3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/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AFC</w:t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99"/>
      <w:gridCol w:w="5436"/>
      <w:gridCol w:w="3071"/>
    </w:tblGrid>
    <w:tr>
      <w:trPr>
        <w:trHeight w:val="728" w:hRule="atLeast"/>
        <w:cantSplit w:val="true"/>
      </w:trPr>
      <w:tc>
        <w:tcPr>
          <w:tcW w:w="1799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436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307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859280" cy="11645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28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1799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436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307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5-18T15:32:00Z</cp:lastPrinted>
  <dcterms:modified xsi:type="dcterms:W3CDTF">2024-05-18T12:02:00Z</dcterms:modified>
  <cp:revision>2380</cp:revision>
  <dc:subject/>
  <dc:title>Ref</dc:title>
</cp:coreProperties>
</file>