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BV-00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1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PPL-BV-320-QC-PR-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WPS&amp;PQ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99"/>
      <w:gridCol w:w="5436"/>
      <w:gridCol w:w="3071"/>
    </w:tblGrid>
    <w:tr>
      <w:trPr>
        <w:trHeight w:val="728" w:hRule="atLeast"/>
        <w:cantSplit w:val="true"/>
      </w:trPr>
      <w:tc>
        <w:tcPr>
          <w:tcW w:w="1799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436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307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859280" cy="116459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280" cy="1164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1799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436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307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16T09:36:00Z</cp:lastPrinted>
  <dcterms:modified xsi:type="dcterms:W3CDTF">2025-03-16T06:16:00Z</dcterms:modified>
  <cp:revision>2404</cp:revision>
  <dc:subject/>
  <dc:title>Ref</dc:title>
</cp:coreProperties>
</file>