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6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88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  <w:t>BK-GCS-HY-1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83C2" \a \f 4 \h  \* MERGEFORMAT </w:instrText>
            </w:r>
            <w:bookmarkStart w:id="0" w:name="_1748506270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bidi="ar-SA"/>
              </w:rPr>
              <w:fldChar w:fldCharType="separate"/>
            </w:r>
            <w:r/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  <w:t>ELECTRICAL/UPS CONSUMPTION LOAD LI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57C2" \a \f 4 \h  \* MERGEFORMAT </w:instrText>
            </w:r>
            <w:bookmarkStart w:id="1" w:name="_1747637885"/>
            <w:bookmarkEnd w:id="1"/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separate"/>
            </w:r>
            <w:r/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6-17T11:36:00Z</cp:lastPrinted>
  <dcterms:modified xsi:type="dcterms:W3CDTF">2023-06-17T08:06:00Z</dcterms:modified>
  <cp:revision>2331</cp:revision>
  <dc:subject/>
  <dc:title>Ref</dc:title>
</cp:coreProperties>
</file>