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14C3" \a \f 4 \h </w:instrText>
            </w:r>
            <w:bookmarkStart w:id="0" w:name="_1749387437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GE-DW-000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14C2" \a \f 4 \h </w:instrText>
            </w:r>
            <w:bookmarkStart w:id="1" w:name="_1749387417"/>
            <w:bookmarkEnd w:id="1"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NAME PLATE DRAW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27T16:41:00Z</cp:lastPrinted>
  <dcterms:modified xsi:type="dcterms:W3CDTF">2023-06-27T13:11:00Z</dcterms:modified>
  <cp:revision>2328</cp:revision>
  <dc:subject/>
  <dc:title>Ref</dc:title>
</cp:coreProperties>
</file>