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7/0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color w:val="000000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14C3" \a \f 4 \h </w:instrText>
            </w:r>
            <w:bookmarkStart w:id="0" w:name="_1749387437"/>
            <w:bookmarkEnd w:id="0"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BK-GCS-HY-120-ME-DS-000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DETAILED D/SH FOR COMPRESSOR (API-618) WITH  CERTIFIC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7-04T09:29:00Z</cp:lastPrinted>
  <dcterms:modified xsi:type="dcterms:W3CDTF">2023-07-04T08:39:00Z</dcterms:modified>
  <cp:revision>2334</cp:revision>
  <dc:subject/>
  <dc:title>Ref</dc:title>
</cp:coreProperties>
</file>