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783"/>
        <w:gridCol w:w="850"/>
        <w:gridCol w:w="1697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9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G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OVERAL CONTROL/SAFETY SYSTEM CONFIGURATION DIA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12T11:02:00Z</cp:lastPrinted>
  <dcterms:modified xsi:type="dcterms:W3CDTF">2023-08-12T07:32:00Z</dcterms:modified>
  <cp:revision>2353</cp:revision>
  <dc:subject/>
  <dc:title>Ref</dc:title>
</cp:coreProperties>
</file>