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117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HY-120-PM-LI-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OR PRINT INDEX &amp; SCHEDULE (VPIS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7T17:54:00Z</cp:lastPrinted>
  <dcterms:modified xsi:type="dcterms:W3CDTF">2023-08-28T07:11:00Z</dcterms:modified>
  <cp:revision>2383</cp:revision>
  <dc:subject/>
  <dc:title>Ref</dc:title>
</cp:coreProperties>
</file>