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9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LINK Excel.Sheet.12 "\\\\F-SRV\\All Data\\Projects\\4001 - Binak\\VENDOR Docs (After PO)\\0008 - کمپرسور گاز\\DCC\\2- Issued Documents\\BK-HY-DCI.xlsx" "DCI!R38C3" \a \f 5 \h  \* MERGEFORMAT </w:instrText>
            </w:r>
            <w:bookmarkStart w:id="0" w:name="_1757326076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/>
            </w:pPr>
            <w:r>
              <w:rPr/>
              <w:t>BK-GCS-HY-120-PR-PF-000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Nazanin;Courier New"/>
                <w:lang w:bidi="fa-IR"/>
              </w:rPr>
              <w:instrText xml:space="preserve"> LINK Excel.Sheet.12 "\\\\F-SRV\\All Data\\Projects\\4001 - Binak\\VENDOR Docs (After PO)\\0008 - کمپرسور گاز\\DCC\\2- Issued Documents\\BK-HY-DCI.xlsx" "DCI!R38C2" \a \f 5 \h  \* MERGEFORMAT </w:instrText>
            </w:r>
            <w:bookmarkStart w:id="1" w:name="_1757325995"/>
            <w:bookmarkEnd w:id="1"/>
            <w:r>
              <w:rPr>
                <w:rFonts w:cs="Nazanin;Courier New"/>
                <w:sz w:val="20"/>
                <w:szCs w:val="20"/>
                <w:lang w:bidi="fa-IR"/>
              </w:rPr>
            </w:r>
            <w:r>
              <w:rPr>
                <w:sz w:val="20"/>
                <w:szCs w:val="20"/>
                <w:rFonts w:cs="Nazanin;Courier New"/>
                <w:lang w:bidi="fa-IR"/>
              </w:rPr>
              <w:fldChar w:fldCharType="separate"/>
            </w:r>
            <w:r/>
            <w:r>
              <w:rPr>
                <w:rFonts w:cs="Nazanin;Courier New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/>
            </w:pPr>
            <w:r>
              <w:rPr/>
              <w:t>PROCESS FLOW DIAGRAM (PFD)</w:t>
            </w:r>
          </w:p>
          <w:p>
            <w:pPr>
              <w:pStyle w:val="TableParagraph"/>
              <w:rPr>
                <w:rFonts w:cs="Nazanin;Courier New"/>
                <w:lang w:bidi="fa-IR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9-27T14:44:00Z</cp:lastPrinted>
  <dcterms:modified xsi:type="dcterms:W3CDTF">2023-09-27T11:14:00Z</dcterms:modified>
  <cp:revision>2431</cp:revision>
  <dc:subject/>
  <dc:title>Ref</dc:title>
</cp:coreProperties>
</file>