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10/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IN-DS-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CONTROL PANEL PARTS DATA SHEET/LICENCE LIST/ CERTIFICA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10-21T14:56:00Z</cp:lastPrinted>
  <dcterms:modified xsi:type="dcterms:W3CDTF">2023-10-21T11:26:00Z</dcterms:modified>
  <cp:revision>2437</cp:revision>
  <dc:subject/>
  <dc:title>Ref</dc:title>
</cp:coreProperties>
</file>