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BK-GCS-HY-120-PR-PF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PROCESS FLOW DIAGRAM (P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11T13:53:00Z</cp:lastPrinted>
  <dcterms:modified xsi:type="dcterms:W3CDTF">2023-11-11T10:23:00Z</dcterms:modified>
  <cp:revision>2459</cp:revision>
  <dc:subject/>
  <dc:title>Ref</dc:title>
</cp:coreProperties>
</file>