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EL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D/SH (W/CURVE, DRAWING &amp; CERTIFICATE) FOR COMPRESSOR MAIN 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25T11:45:00Z</cp:lastPrinted>
  <dcterms:modified xsi:type="dcterms:W3CDTF">2023-11-25T08:15:00Z</dcterms:modified>
  <cp:revision>2454</cp:revision>
  <dc:subject/>
  <dc:title>Ref</dc:title>
</cp:coreProperties>
</file>