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4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3/11/28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208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BK-GCS-HY-120-QC-PR-0003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Nazanin;Courier New"/>
                <w:sz w:val="22"/>
                <w:szCs w:val="22"/>
                <w:lang w:bidi="fa-IR"/>
              </w:rPr>
              <w:t>V01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lang w:bidi="fa-IR"/>
              </w:rPr>
              <w:t>SURFACE PREPARATION AND PAINTING PROCE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R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7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7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260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3-11-27T13:42:00Z</cp:lastPrinted>
  <dcterms:modified xsi:type="dcterms:W3CDTF">2023-11-27T10:12:00Z</dcterms:modified>
  <cp:revision>2452</cp:revision>
  <dc:subject/>
  <dc:title>Ref</dc:title>
</cp:coreProperties>
</file>