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5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12/3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992"/>
        <w:gridCol w:w="988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BK-GCS-HY-120-IN-DW-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bidi="fa-IR"/>
              </w:rPr>
              <w:t>V01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JB TERMINATION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12-30T12:28:00Z</cp:lastPrinted>
  <dcterms:modified xsi:type="dcterms:W3CDTF">2023-12-30T08:58:00Z</dcterms:modified>
  <cp:revision>2450</cp:revision>
  <dc:subject/>
  <dc:title>Ref</dc:title>
</cp:coreProperties>
</file>