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BK-GCS-HY-120-EL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D/SH (W/CURVE, DRAWING &amp; CERTIFICATE) FOR COMPRESSOR MAIN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11T14:17:00Z</cp:lastPrinted>
  <dcterms:modified xsi:type="dcterms:W3CDTF">2024-05-11T11:26:00Z</dcterms:modified>
  <cp:revision>2457</cp:revision>
  <dc:subject/>
  <dc:title>Ref</dc:title>
</cp:coreProperties>
</file>