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7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5/2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GCS-HY-120-IN-LI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0" w:after="0"/>
              <w:ind w:left="202" w:right="202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  <w:t>v02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CAUSE &amp; EFFECT CHARTS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5-26T10:37:00Z</cp:lastPrinted>
  <dcterms:modified xsi:type="dcterms:W3CDTF">2024-05-26T07:07:00Z</dcterms:modified>
  <cp:revision>2456</cp:revision>
  <dc:subject/>
  <dc:title>Ref</dc:title>
</cp:coreProperties>
</file>