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/05/2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783"/>
        <w:gridCol w:w="850"/>
        <w:gridCol w:w="1697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PY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CABLE ROUTE / MAIN TUBING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9T11:04:00Z</cp:lastPrinted>
  <dcterms:modified xsi:type="dcterms:W3CDTF">2024-05-29T07:34:00Z</dcterms:modified>
  <cp:revision>2457</cp:revision>
  <dc:subject/>
  <dc:title>Ref</dc:title>
</cp:coreProperties>
</file>