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6/0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DS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NSTRUMENT DATASHEETS / CERTIFIC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DW-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HOOK UP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6-08T10:19:00Z</cp:lastPrinted>
  <dcterms:modified xsi:type="dcterms:W3CDTF">2024-06-08T06:49:00Z</dcterms:modified>
  <cp:revision>2458</cp:revision>
  <dc:subject/>
  <dc:title>Ref</dc:title>
</cp:coreProperties>
</file>