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9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HY-120-IN-LI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ALARM &amp; SET POI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9-29T16:51:00Z</cp:lastPrinted>
  <dcterms:modified xsi:type="dcterms:W3CDTF">2024-09-29T13:35:00Z</dcterms:modified>
  <cp:revision>2459</cp:revision>
  <dc:subject/>
  <dc:title>Ref</dc:title>
</cp:coreProperties>
</file>