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9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9/30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 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/>
              <w:t>BK-GCS-HY-120-IN-DW-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/>
              <w:t>V03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/>
              <w:t>JB TERMINATION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9-30T10:52:00Z</cp:lastPrinted>
  <dcterms:modified xsi:type="dcterms:W3CDTF">2024-09-30T07:22:00Z</dcterms:modified>
  <cp:revision>2452</cp:revision>
  <dc:subject/>
  <dc:title>Ref</dc:title>
</cp:coreProperties>
</file>