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K-GCS-HY-120-EL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4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/SH (W/CURVE, DRAWING and CERTIFICATE) FOR COMPRESSOR MAIN 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08T09:00:00Z</cp:lastPrinted>
  <dcterms:modified xsi:type="dcterms:W3CDTF">2024-10-08T05:30:00Z</dcterms:modified>
  <cp:revision>2460</cp:revision>
  <dc:subject/>
  <dc:title>Ref</dc:title>
</cp:coreProperties>
</file>