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10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0/1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 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/>
              <w:t>BK-GCS-HY-120-IN-DS-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/>
              <w:t>V04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/>
              <w:t>DATASHEET  FOR SAFETY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0-14T10:28:00Z</cp:lastPrinted>
  <dcterms:modified xsi:type="dcterms:W3CDTF">2024-10-14T07:55:00Z</dcterms:modified>
  <cp:revision>2465</cp:revision>
  <dc:subject/>
  <dc:title>Ref</dc:title>
</cp:coreProperties>
</file>