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1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1/1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BK-GCS-HY-120-IN-DW-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bidi="fa-IR"/>
              </w:rPr>
              <w:t>V03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HOOK UP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1-18T12:48:00Z</cp:lastPrinted>
  <dcterms:modified xsi:type="dcterms:W3CDTF">2025-01-18T09:18:00Z</dcterms:modified>
  <cp:revision>2463</cp:revision>
  <dc:subject/>
  <dc:title>Ref</dc:title>
</cp:coreProperties>
</file>