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1/2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BK-GCS-HY-120-IN-LI-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I/O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26T10:57:00Z</cp:lastPrinted>
  <dcterms:modified xsi:type="dcterms:W3CDTF">2025-01-26T07:27:00Z</dcterms:modified>
  <cp:revision>2469</cp:revision>
  <dc:subject/>
  <dc:title>Ref</dc:title>
</cp:coreProperties>
</file>