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12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2/11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208"/>
        <w:gridCol w:w="850"/>
        <w:gridCol w:w="1272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52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BK-GCS-HY-120-IN-LI-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v03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ALARM &amp; SET POINT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ifr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2-09T17:57:00Z</cp:lastPrinted>
  <dcterms:modified xsi:type="dcterms:W3CDTF">2025-02-09T14:27:00Z</dcterms:modified>
  <cp:revision>2476</cp:revision>
  <dc:subject/>
  <dc:title>Ref</dc:title>
</cp:coreProperties>
</file>