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12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3/09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BK-GCS-HY-120-ME-DW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v04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COMPRESSOR PACKAGE GENERAL ARRANGEMENT DRAW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3-09T16:10:00Z</cp:lastPrinted>
  <dcterms:modified xsi:type="dcterms:W3CDTF">2025-03-09T12:40:00Z</dcterms:modified>
  <cp:revision>2464</cp:revision>
  <dc:subject/>
  <dc:title>Ref</dc:title>
</cp:coreProperties>
</file>