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897"/>
        <w:gridCol w:w="941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GK-120-IN-SP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Design Specification-DCS/ESD Hardw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GK-120-IN-SP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Design Specification-DCS/ESD Softwar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7T11:32:00Z</cp:lastPrinted>
  <dcterms:modified xsi:type="dcterms:W3CDTF">2025-03-17T08:03:00Z</dcterms:modified>
  <cp:revision>2545</cp:revision>
  <dc:subject/>
  <dc:title>Ref</dc:title>
</cp:coreProperties>
</file>