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689"/>
        <w:gridCol w:w="3298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9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DR-120-ME-DW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ENERAL ARRANGEMENT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BK-GCS-IDR-120-ME-CN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MECHANICAL CALCULATION BOOK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05T13:43:00Z</cp:lastPrinted>
  <dcterms:modified xsi:type="dcterms:W3CDTF">2024-11-06T13:04:00Z</dcterms:modified>
  <cp:revision>2520</cp:revision>
  <dc:subject/>
  <dc:title>Ref</dc:title>
</cp:coreProperties>
</file>