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0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09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IDR-120-ME-CN-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MECHANICAL CALCULATION BOOK FOR FIRE WATER TANKS  (TK-2301 A/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IDR-120-ME-DW-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GENERAL ARRANGEMENT FOR FIRE WATER TANKS  (TK-2301 A/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06T17:08:00Z</cp:lastPrinted>
  <dcterms:modified xsi:type="dcterms:W3CDTF">2024-11-06T13:50:00Z</dcterms:modified>
  <cp:revision>2515</cp:revision>
  <dc:subject/>
  <dc:title>Ref</dc:title>
</cp:coreProperties>
</file>