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IDR-000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1/11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066"/>
        <w:gridCol w:w="709"/>
        <w:gridCol w:w="1555"/>
        <w:gridCol w:w="1942"/>
        <w:gridCol w:w="1181"/>
        <w:gridCol w:w="657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IDR-120-ME-CN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MECHANICAL CALCULATION BOOK FOR ELEVATED POTABLE WATER TANK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(TK-2209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BK-GCS-IDR-120-ME-DW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GENERAL ARRANGEMENT FOR ELEVATED POTABLE WATER TANK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(TK-2209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71437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inline distT="0" distB="0" distL="0" distR="0">
                <wp:extent cx="1463040" cy="90233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0" r="-2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1-10T14:14:00Z</cp:lastPrinted>
  <dcterms:modified xsi:type="dcterms:W3CDTF">2024-11-10T10:44:00Z</dcterms:modified>
  <cp:revision>2516</cp:revision>
  <dc:subject/>
  <dc:title>Ref</dc:title>
</cp:coreProperties>
</file>