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1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066"/>
        <w:gridCol w:w="709"/>
        <w:gridCol w:w="1555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BK-GCS-IDR-120-ME-CN-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caps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Mechanical calculation book for Fire Water Tank (TK-2301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BK-GCS-IDR-120-ME-DW-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caps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General Arrangement For Fire Water Tank (TK-2301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2-17T17:59:00Z</cp:lastPrinted>
  <dcterms:modified xsi:type="dcterms:W3CDTF">2024-12-17T14:30:00Z</dcterms:modified>
  <cp:revision>2534</cp:revision>
  <dc:subject/>
  <dc:title>Ref</dc:title>
</cp:coreProperties>
</file>