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1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2/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066"/>
        <w:gridCol w:w="709"/>
        <w:gridCol w:w="1555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bk-gcs-idr-120-ge-li-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caps/>
                <w:color w:val="000000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final vendor data book inde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bk-gcs-idr-120-ge-li-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caps/>
                <w:color w:val="000000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spare part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/>
                <w:caps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2-24T12:19:00Z</cp:lastPrinted>
  <dcterms:modified xsi:type="dcterms:W3CDTF">2024-12-24T08:49:00Z</dcterms:modified>
  <cp:revision>2544</cp:revision>
  <dc:subject/>
  <dc:title>Ref</dc:title>
</cp:coreProperties>
</file>