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1/2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IDR-120-ME-DW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NAME PLATE DETAIL DRAWING FOR ELEVATED POTABLE WATER TAN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(TK-22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3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IDR-120-ME-DW-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NAME PLATE DETAIL DRAWING FOR FIRE WATER TANKS (TK-2301 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18T14:26:00Z</cp:lastPrinted>
  <dcterms:modified xsi:type="dcterms:W3CDTF">2025-01-20T10:27:00Z</dcterms:modified>
  <cp:revision>2518</cp:revision>
  <dc:subject/>
  <dc:title>Ref</dc:title>
</cp:coreProperties>
</file>